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MBLEE GENERAL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ISON Septembre 2022- Juillet 20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NDREDI 1 DECEMBRE 20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LLE ANNEXE DE VILLEDOUX 20h3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rdre du jour :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pport moral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pport d’activité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apport financier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jets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ppel à candidature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Questions diverses</w:t>
      </w:r>
    </w:p>
    <w:p>
      <w:pPr>
        <w:pStyle w:val="Normal"/>
        <w:pBdr>
          <w:bottom w:val="single" w:sz="6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’A.G. est un moment important de notre association. Venez participer et vous exprimer. A la suite de l’A.G. programmation des randonnées et courses à pied ensuite, partage d’un apéritif dinatoire.</w:t>
      </w:r>
    </w:p>
    <w:p>
      <w:pPr>
        <w:pStyle w:val="Normal"/>
        <w:pBdr>
          <w:bottom w:val="single" w:sz="6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P VILLEDOUX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OUVOIR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e soussigné(e) Nom : …………………………. Prénom : ……………………………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onne pouvoir à ……………………………………………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our me représenter à l’Assemblée Générale de Cap Villedoux le vendredi 25 novembre 2022 à la salle annexe de la Mairie de Villedoux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e pouvoir peut-être laissé en blanc, la répartition se fera entre les présents à l’A.G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ortez la mention « Bon pour pouvoir »</w:t>
      </w:r>
    </w:p>
    <w:p>
      <w:pPr>
        <w:pStyle w:val="Normal"/>
        <w:spacing w:before="0" w:after="1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Datez et signez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Jean-Daniel MICHEL</dc:creator>
  <dc:description/>
  <dc:language>en-US</dc:language>
  <cp:lastModifiedBy>luc gour</cp:lastModifiedBy>
  <cp:lastPrinted>2022-11-10T08:56:00Z</cp:lastPrinted>
  <dcterms:modified xsi:type="dcterms:W3CDTF">2023-11-25T16:5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